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З Лицей № 32</w:t>
      </w:r>
    </w:p>
    <w:p>
      <w:pPr>
        <w:pStyle w:val="Normal"/>
        <w:jc w:val="center"/>
        <w:rPr/>
      </w:pPr>
      <w:r>
        <w:rPr/>
        <w:t>на приобретение учебников 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4"/>
        <w:gridCol w:w="1997"/>
        <w:gridCol w:w="2019"/>
        <w:gridCol w:w="720"/>
        <w:gridCol w:w="1080"/>
        <w:gridCol w:w="1285"/>
      </w:tblGrid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еб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Н. И., Дули Д. ., Поспелова М. Д. и д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. 2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в фоку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9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7,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улина Ю Быкова Н. И., Дули Д. ., Поспелова М. Д. и др.. 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. 3 класс. Английский в фоку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ыкова Н. И., Дули Д. ., Поспелова М. Д. и д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. 4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ийский в фоку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улина Ю Б., Дули Д. ., и д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 язык. 7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в фоку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15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О.В., Дули Д. ., Подоляко О. Е. и д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. 10 класс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в фоку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7,6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Стефанович П. С. и др./ Под ред. Торкунова А. 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рия России. 7 класс. В 2-х частях. Часть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5,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рсентьев Н. М., Данилов А. А., Стефанович П. С. и др./ Под ред. Тор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7 класс. В 2-х частях. Часть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5,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рсентьев Н. М., Данилов А. А., Стефанович П. С. и др./ Под ред. Тор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8 класс. В 2-х частях. Часть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5,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рсентьев Н. М., Данилов А. А., Стефанович П. С. и др./ Под ред. Тор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78класс. В 2-х частях. Часть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5,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 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,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2 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8,1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ева Н. А., Островская О. В. / Под ред. Неменского Б. 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. Декоративно-прикладное искусство в жизни человека. 5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4,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нская Л. А. / Под ред. Неменского Б. 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. Искусство в жизни человека. 6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3,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ских А. С., Гуров Г. Е. / Под ред. Неменского Б. 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. Дизайн и архитектура в жизни человека. 7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2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 П., Кашекова И. Э., Критская 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. 8-9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0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ноградова Н.Ф , Городецкая Н.И  и др. / Под ред. Боголюбова Л. 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ознание. 6 клас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3,9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 П., Критская Е. 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. 2 клас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,75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 П., Критская Е. 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. 3 клас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5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 П., Критская Е. 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. 4 клас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3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. 5 клас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. 6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17,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. 7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7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 Т., Хренников Б. О. / Под.общ.ред. Смирнова А. 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. 10 клас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7,75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10 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1,2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., Годер Г.И., Свенцицкая И.С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Древнего мира. 5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935,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балов Е.В,.Дон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редних ве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65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1-4 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4,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10-11 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9,3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аковск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еография .10клас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62,4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зов В.Ф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10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24,80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оголюбов Л. Н., Аверьянов Ю. 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8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Технология ведения дома 5 клас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 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Индустриальные технологии 5 клас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 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Технология ведения дома 6 клас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 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Индустриальные технологии 6 клас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 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А.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Технология ведения дома 7 клас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А.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Индустриальные технологии 7 клас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ов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 В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8 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як А.Г.   Поляков В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7 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енное и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емакин И.Г., Хеннер Е.К., Шеина Т.Ю.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Учебник для 10 кл базовый уров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. М.М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Русский язык. 6 к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. М.М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Русский язык. 7 к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. М.М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Русский язык. 8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ышки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ка. 7 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ышки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ка. 8 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Физика. 9 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.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иология. Бактерии, грибы, растения. 5 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ечник.В.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Биология. Многообразие покрытосеменных растений. 6 класс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юши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Биология.Животные.7кл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с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ология.Человек.8кл. ВЕРТИК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Габриэлян О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10 к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Габриэлян О.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10 к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В.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 Н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биология10к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глуб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менский А.А., Криксунов Е.А. и д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щая биология10-11.кл.Уч-к.база ВЕРТИК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В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10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В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11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цова Н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10 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Л.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славной культуры 4 к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Центр поддержки культ..историчес-ких  ценностей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инова Е.В., Букварёва Е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. Учебник для 2 клас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ТА-ПРЕС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86,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4,4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Э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Учебник для 2 класса в 2-х книгах. Книга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ИТА-ПРЕС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90,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7,2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Э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Учебник для 2 класса в 2-х книгах. Книга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ИТА-ПРЕС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90,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7,2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Е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Учебник для 2 класса в 2-х книгах. Книга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ВИТА-ПРЕС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66,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6,8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Е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Учебник для 2 класса в 2-х книгах. Книга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ТА-ПРЕС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66,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6,8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ович С.В., Тимченко Л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Учебник для 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а в 2 частях. Часть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ТА-ПРЕС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89,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2,8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ович С.В., Тимченко Л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Учебник для 2 класса в 2 частях. Часть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ТА-ПРЕС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89,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2,8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к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2 класс.ч.1 Учебник.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6,1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к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2 класс.ч.2 Учебник.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6,1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к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2 класс.ч.3 Учебник.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6,1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к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2 класс. Учебник ч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6,1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к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2 класс. Учебник ч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6,1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Федотова О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. 2 класс. Учебник ч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О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. 2 класс. Учебник ч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гозина Т.М., Гринёва А.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2 класс. Учеб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91,8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 А.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2класс. Учебник. Часть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6,1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 А.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2класс. Учебник. Часть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6,1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кова И.Э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 2к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6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 xml:space="preserve">ИТОГО 2959 экз.  </w:t>
      </w:r>
      <w:r>
        <w:rPr>
          <w:rFonts w:cs="Arial" w:ascii="Arial" w:hAnsi="Arial"/>
        </w:rPr>
        <w:t>1068883,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Зав. библиотекой                                       Таравитова Е.В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8:00Z</dcterms:created>
  <dc:creator>taravitova</dc:creator>
  <dc:description/>
  <cp:keywords/>
  <dc:language>en-US</dc:language>
  <cp:lastModifiedBy>taravitova</cp:lastModifiedBy>
  <cp:lastPrinted>2016-12-28T10:19:00Z</cp:lastPrinted>
  <dcterms:modified xsi:type="dcterms:W3CDTF">2017-04-14T10:08:00Z</dcterms:modified>
  <cp:revision>2</cp:revision>
  <dc:subject/>
  <dc:title>ЗАКАЗ Лицей № 32</dc:title>
</cp:coreProperties>
</file>